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95" w:leader="none"/>
        </w:tabs>
        <w:ind w:left="-54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95" w:leader="none"/>
        </w:tabs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ákladní škola a mateřská škola </w:t>
      </w:r>
      <w:r>
        <w:rPr>
          <w:b/>
          <w:lang w:val="cs-CZ"/>
        </w:rPr>
        <w:t>Dříteč</w:t>
      </w:r>
      <w:r>
        <w:rPr>
          <w:b/>
        </w:rPr>
        <w:t xml:space="preserve">, okres Pardub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RITÉRIA PRO PŘIJÍMÁNÍ DĚTÍ K ZÁJMOVÉMU VZDĚLÁ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E ŠKOLNÍ DRUŽI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kolní rok 2022/202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školní družiny jsou přednostně přijímáni žáci 1. a 2. ročník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naplnění kapacity jsou dále přijímáni žáci 3. - 5. roční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hoduje věk dítěte – přednost mají mladší dět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 případě převisu žáků z jednoho ročníku (4., 5. ročník) upřednostníme žáky dojíždějící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gr. Světlana Vacková, ředitelka škol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Ve Dřítči dne 02. 05. 202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en-US" w:bidi="ar-SA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5:00Z</dcterms:created>
  <dc:creator>Olga Brousilová</dc:creator>
  <dc:description/>
  <cp:keywords/>
  <dc:language>en-US</dc:language>
  <cp:lastModifiedBy>Vacková Světlana</cp:lastModifiedBy>
  <cp:lastPrinted>2017-05-25T17:14:00Z</cp:lastPrinted>
  <dcterms:modified xsi:type="dcterms:W3CDTF">2022-05-05T08:15:00Z</dcterms:modified>
  <cp:revision>10</cp:revision>
  <dc:subject/>
  <dc:title> </dc:title>
</cp:coreProperties>
</file>