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7836"/>
      </w:tblGrid>
      <w:tr>
        <w:trPr/>
        <w:tc>
          <w:tcPr>
            <w:tcW w:w="7778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o uvolnění dítěte z vyučová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ám o uvolnění svého syna/své dcery……………………………………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vyučování dne ……………………………. v ……………………………… ho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účelem 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hně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)  Syna /dceru/ si ve škole vyzvednu osob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) Syn /dcera/ odejde ze školy samostat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okamžikem odchodu dítěte z prostoru školy přebírám veškerou právní odpovědnost vyplývající z povinnosti dohledu nad dítě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…………………...         Podpis rodičů: ………………………………………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</w:t>
            </w:r>
          </w:p>
        </w:tc>
        <w:tc>
          <w:tcPr>
            <w:tcW w:w="7836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o uvolnění dítěte z vyučová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ám o uvolnění svého syna/své dcery……………………………………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 vyučování dne ……………………………. v ……………………………… ho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účelem 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hně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)  Syna /dceru/ si ve škole vyzvednu osob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) Syn /dcera/ odejde ze školy samostat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okamžikem odchodu dítěte z prostoru školy přebírám veškerou právní odpovědnost vyplývající z povinnosti dohledu nad dítě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…………………...         Podpis rodičů: ………………………………………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7778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o uvolnění dítěte z vyučová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ám o uvolnění svého syna/své dcery……………………………………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vyučování dne ……………………………. v ……………………………… ho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účelem 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hně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)  Syna /dceru/ si ve škole vyzvednu osob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) Syn /dcera/ odejde ze školy samostat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okamžikem odchodu dítěte z prostoru školy přebírám veškerou právní odpovědnost vyplývající z povinnosti dohledu nad dítě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…………………...         Podpis rodičů: ………………………………………</w:t>
            </w:r>
          </w:p>
        </w:tc>
        <w:tc>
          <w:tcPr>
            <w:tcW w:w="7836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o uvolnění dítěte z vyučová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ám o uvolnění svého syna/své dcery……………………………………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vyučování dne ……………………………. v ……………………………… ho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účelem 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hně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)  Syna /dceru/ si ve škole vyzvednu osob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) Syn /dcera/ odejde ze školy samostat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okamžikem odchodu dítěte z prostoru školy přebírám veškerou právní odpovědnost vyplývající z povinnosti dohledu nad dítě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…………………...         Podpis rodičů: 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7:00Z</dcterms:created>
  <dc:creator>Michaela</dc:creator>
  <dc:description/>
  <cp:keywords/>
  <dc:language>en-US</dc:language>
  <cp:lastModifiedBy>Procházková Hana</cp:lastModifiedBy>
  <dcterms:modified xsi:type="dcterms:W3CDTF">2021-09-09T11:48:00Z</dcterms:modified>
  <cp:revision>3</cp:revision>
  <dc:subject/>
  <dc:title>Věc: Žádost o uvolnění dítěte z vyučování</dc:title>
</cp:coreProperties>
</file>