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mluvenka z docházky do M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a příjmení dítět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ám o omluvení z docházky od – d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ůvod nepřítomnosti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zákonného zástupc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ákonného zástupc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ka z docházky do M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a příjmení dítět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ám o omluvení z docházky od – d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ůvod nepřítomnosti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zákonného zástupc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ákonného zástupc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ka z docházky do M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a příjmení dítět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ám o omluvení z docházky od – do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ůvod nepřítomnosti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zákonného zástupc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zákonného zástupc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04:00Z</dcterms:created>
  <dc:creator>Kantor</dc:creator>
  <dc:description/>
  <dc:language>en-US</dc:language>
  <cp:lastModifiedBy>Kantor</cp:lastModifiedBy>
  <cp:lastPrinted>2017-09-05T13:29:00Z</cp:lastPrinted>
  <dcterms:modified xsi:type="dcterms:W3CDTF">2017-09-05T11:30:00Z</dcterms:modified>
  <cp:revision>2</cp:revision>
  <dc:subject/>
  <dc:title/>
</cp:coreProperties>
</file>