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95" w:leader="none"/>
        </w:tabs>
        <w:ind w:left="-54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95" w:leader="none"/>
        </w:tabs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ákladní škola a mateřská škola </w:t>
      </w:r>
      <w:r>
        <w:rPr>
          <w:b/>
          <w:lang w:val="cs-CZ"/>
        </w:rPr>
        <w:t>Dříteč</w:t>
      </w:r>
      <w:r>
        <w:rPr>
          <w:b/>
        </w:rPr>
        <w:t xml:space="preserve">, okres Pardub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ptos Display" w:cs="Aptos Display" w:ascii="Aptos Display" w:hAnsi="Aptos Display"/>
          <w:lang w:val="en-US" w:eastAsia="en-US"/>
        </w:rPr>
        <w:t xml:space="preserve">                                                                            </w:t>
      </w:r>
      <w:r>
        <w:rPr>
          <w:rFonts w:cs="Aptos Display" w:ascii="Aptos Display" w:hAnsi="Aptos Display"/>
          <w:lang w:val="en-US" w:eastAsia="en-US"/>
        </w:rPr>
        <w:drawing>
          <wp:inline distT="0" distB="0" distL="0" distR="0">
            <wp:extent cx="1966595" cy="106362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KRITÉRIA PRO PŘIJÍMÁNÍ DĚTÍ K ZÁJMOVÉMU VZDĚLÁ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VE ŠKOLNÍ DRUŽI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Školní rok 2025/202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školní družiny jsou přednostně přijímáni žáci 1., 2., 3., 4., roční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naplnění kapacity jsou dále přijímáni žáci 5. roční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řijímáni jsou podle těchto kritérií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věk dítěte – pokud dítě dosáhne k 31. 8. 2025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88670</wp:posOffset>
                </wp:positionH>
                <wp:positionV relativeFrom="paragraph">
                  <wp:posOffset>259715</wp:posOffset>
                </wp:positionV>
                <wp:extent cx="2846070" cy="943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224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let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bo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let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let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bod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74.3pt;mso-wrap-distance-left:7.05pt;mso-wrap-distance-right:7.05pt;mso-wrap-distance-top:0pt;mso-wrap-distance-bottom:0pt;margin-top:20.45pt;mso-position-vertical-relative:text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224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let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bodů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let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body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let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bod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Doplňková kritér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dojíždějící – 2 bod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žák, jehož sourozenec navštěvuje naši ZŠ, MŠ – 1 bo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hodnutí o umístění žáka 5. ročníku vydá ředitelka školy do 30. 6. 202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 případě uvolnění kapacity Vás oslovíme s umístěním vašeho dítěte do školní družiny, nejpozději 15. 9. 20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gr. Světlana Vacková, ředitelka škol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Ve Dřítči dne 13. 06. 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en-US" w:bidi="ar-SA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30:00Z</dcterms:created>
  <dc:creator>Olga Brousilová</dc:creator>
  <dc:description/>
  <cp:keywords/>
  <dc:language>en-US</dc:language>
  <cp:lastModifiedBy>Kučerová Dana</cp:lastModifiedBy>
  <cp:lastPrinted>2017-05-25T17:14:00Z</cp:lastPrinted>
  <dcterms:modified xsi:type="dcterms:W3CDTF">2025-06-13T09:48:00Z</dcterms:modified>
  <cp:revision>4</cp:revision>
  <dc:subject/>
  <dc:title> </dc:title>
</cp:coreProperties>
</file>